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機關名稱）</w:t>
      </w:r>
      <w:r>
        <w:rPr>
          <w:rFonts w:ascii="標楷體" w:hAnsi="標楷體" w:cs="標楷體" w:eastAsia="標楷體"/>
          <w:b/>
          <w:sz w:val="32"/>
          <w:szCs w:val="32"/>
        </w:rPr>
        <w:t>建築物室內裝修採用防火塗料施工過程紀錄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E1-8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案室內裝修工程採用防火塗料（防火漆），施工過程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室內裝修專業施工技術人員」或營造業之「專任工程人員」）於現場指導施作，責請施工人員確依原塗料生產廠商提供之施工規範辦理，如有訛詐不實或肇致危險，當視其情形，由塗料生產廠商、經銷商、施工從業者分別依法負其責任。</w:t>
      </w:r>
    </w:p>
    <w:p>
      <w:pPr>
        <w:pStyle w:val="Normal"/>
        <w:spacing w:lineRule="exact" w:line="400" w:before="360" w:after="0"/>
        <w:ind w:firstLine="49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壹、裝修場所及從業者資料】           填表日期：     年 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5"/>
        <w:gridCol w:w="960"/>
        <w:gridCol w:w="478"/>
        <w:gridCol w:w="956"/>
        <w:gridCol w:w="475"/>
        <w:gridCol w:w="936"/>
        <w:gridCol w:w="2006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序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火塗料檢驗合格證明</w:t>
            </w:r>
          </w:p>
        </w:tc>
        <w:tc>
          <w:tcPr>
            <w:tcW w:w="4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火塗料出廠（貨）證明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火塗料施工中照片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主管建築機關指定文件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修地址</w:t>
            </w:r>
          </w:p>
        </w:tc>
        <w:tc>
          <w:tcPr>
            <w:tcW w:w="81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施 工 廠 商   名       稱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  負責人姓名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80" w:hanging="6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施工技術人員姓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80" w:hanging="6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登記證字  號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工程 人員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80" w:hanging="6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登記證字  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1800"/>
        <w:gridCol w:w="3586"/>
      </w:tblGrid>
      <w:tr>
        <w:trPr>
          <w:trHeight w:val="561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08" w:after="108"/>
              <w:ind w:left="120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火塗料現場施工人員名冊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 塗 範 圍       與空間名稱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施 工 期 間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180"/>
              <w:ind w:left="1080" w:hanging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自  年  月  日至  年  月  日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180"/>
              <w:ind w:left="1080" w:hanging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至  年  月  日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80" w:after="180"/>
              <w:ind w:left="1080" w:hanging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至  年  月  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【貳、防火塗料施工</w:t>
      </w:r>
      <w:r>
        <w:rPr/>
        <w:t>概要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00"/>
        <w:gridCol w:w="1200"/>
        <w:gridCol w:w="1200"/>
        <w:gridCol w:w="202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料名稱及規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廠商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燃等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數量（加侖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塗面積（㎡）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證明字號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參、施工過程照片】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sz w:val="18"/>
          <w:szCs w:val="18"/>
        </w:rPr>
        <w:t>※</w:t>
      </w:r>
      <w:r>
        <w:rPr>
          <w:rFonts w:ascii="標楷體" w:hAnsi="標楷體" w:cs="標楷體" w:eastAsia="標楷體"/>
          <w:color w:val="0000FF"/>
          <w:sz w:val="18"/>
          <w:szCs w:val="18"/>
        </w:rPr>
        <w:t>照片場景應清楚呈現裝修現場施工人員塗裝過程、塗料容器上所標示之產品編號，並以文字敘明空間名稱與拍攝部位。</w:t>
      </w:r>
    </w:p>
    <w:p>
      <w:pPr>
        <w:pStyle w:val="Normal"/>
        <w:spacing w:lineRule="atLeast" w:line="0" w:before="72" w:after="72"/>
        <w:jc w:val="distribut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jc w:val="distribut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7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3:07:00Z</dcterms:modified>
  <cp:revision>2</cp:revision>
  <dc:subject/>
  <dc:title>台灣省建築師公會台北縣辦事處</dc:title>
</cp:coreProperties>
</file>