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損鄰事件處理程序切結書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申請人坐落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路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樓建築物辦理變更使用執照及室內裝修一案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領有貴局核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使字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號使用執照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其原使用用途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申請變更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辦理期間如涉及施工損壞鄰房事件爭議及其他私權糾紛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願依</w:t>
      </w:r>
      <w:r>
        <w:rPr>
          <w:rFonts w:ascii="新細明體;PMingLiU" w:hAnsi="新細明體;PMingLiU" w:cs="新細明體;PMingLiU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新北市建築物施工損壞鄰房事件處理程序」解決紛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直至無影響公共安全之虞為止，始得辦理竣工查驗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說明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恐口說無憑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立此切結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 w:before="180" w:after="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工務局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簽章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建築師：                         簽章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         年            月           日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98425</wp:posOffset>
                </wp:positionV>
                <wp:extent cx="4572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80" w:right="48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hd w:fill="D8D8D8" w:val="clear"/>
                              </w:rPr>
                              <w:t>視個案情形，得由申請人配合調整切結書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7.75pt;mso-position-vertical-relative:text;margin-left: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80" w:right="48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hd w:fill="D8D8D8" w:val="clear"/>
                        </w:rPr>
                        <w:t>視個案情形，得由申請人配合調整切結書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6" w:space="0" w:color="CCCCCC"/>
      </w:pBdr>
      <w:spacing w:lineRule="auto" w:line="336" w:before="120" w:after="75"/>
      <w:outlineLvl w:val="1"/>
    </w:pPr>
    <w:rPr>
      <w:rFonts w:ascii="新細明體;PMingLiU" w:hAnsi="新細明體;PMingLiU" w:eastAsia="新細明體;PMingLiU" w:cs="新細明體;PMingLiU"/>
      <w:b/>
      <w:bCs/>
      <w:color w:val="333333"/>
      <w:kern w:val="0"/>
      <w:sz w:val="29"/>
      <w:szCs w:val="29"/>
    </w:rPr>
  </w:style>
  <w:style w:type="character" w:styleId="WW8Num2z0">
    <w:name w:val="WW8Num2z0"/>
    <w:qFormat/>
    <w:rPr>
      <w:rFonts w:ascii="Calibri" w:hAnsi="Calibri" w:cs="Calibri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  <w:lang w:val="en-U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color w:val="333333"/>
      <w:kern w:val="0"/>
      <w:sz w:val="29"/>
      <w:szCs w:val="29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9:00Z</dcterms:created>
  <dc:creator>周鑫宏</dc:creator>
  <dc:description/>
  <dc:language>en-US</dc:language>
  <cp:lastModifiedBy>user</cp:lastModifiedBy>
  <cp:lastPrinted>2013-06-24T14:57:00Z</cp:lastPrinted>
  <dcterms:modified xsi:type="dcterms:W3CDTF">2014-09-22T12:29:00Z</dcterms:modified>
  <cp:revision>2</cp:revision>
  <dc:subject/>
  <dc:title/>
</cp:coreProperties>
</file>