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變更紀錄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路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建築物辦理變更使用執照許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免變更使用執照許可、簡易室內裝修許可、室內裝修許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由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業技術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調閱原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使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使用執照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建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建造執照）、並經現勘查明當層或當戶範圍歷次變更紀錄</w:t>
      </w:r>
      <w:r>
        <w:rPr>
          <w:rStyle w:val="FootnoteCharacters"/>
          <w:rStyle w:val="FootnoteAnchor"/>
          <w:rFonts w:ascii="標楷體" w:hAnsi="標楷體" w:cs="標楷體" w:eastAsia="標楷體"/>
          <w:sz w:val="32"/>
          <w:szCs w:val="32"/>
        </w:rPr>
        <w:footnoteReference w:id="2"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有不實願依法接受懲戒處分，特此說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當層或當戶範圍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變更使用執照、一定規模以下免變更使用執照、室內裝修許可及簡易室內裝修許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核准紀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變使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變更使用執照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免變使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免變更使用執照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裝修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號室內裝修許可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工務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業技術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 月       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變更紀錄請依申請人提供及本局網站現行開放查詢項目確實查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62"/>
        </w:tabs>
        <w:ind w:left="862" w:hanging="7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8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2:58:00Z</dcterms:modified>
  <cp:revision>2</cp:revision>
  <dc:subject/>
  <dc:title>台灣省建築師公會台北縣辦事處</dc:title>
</cp:coreProperties>
</file>