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277"/>
        <w:gridCol w:w="6907"/>
        <w:gridCol w:w="379"/>
        <w:gridCol w:w="374"/>
        <w:gridCol w:w="6"/>
        <w:gridCol w:w="879"/>
      </w:tblGrid>
      <w:tr>
        <w:trPr>
          <w:trHeight w:val="399" w:hRule="atLeast"/>
        </w:trPr>
        <w:tc>
          <w:tcPr>
            <w:tcW w:w="9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bookmarkStart w:id="0" w:name="RANGE!A1%3AG34"/>
            <w:bookmarkStart w:id="1" w:name="_Hlk30425439"/>
            <w:bookmarkEnd w:id="1"/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新北市供公眾使用建築物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層以上之住宅、集合住宅）簡易室內裝修申請竣工核備預審表</w:t>
            </w:r>
            <w:bookmarkEnd w:id="0"/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</w:rPr>
              <w:t>10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</w:rPr>
              <w:t>月版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申請人：</w:t>
            </w:r>
          </w:p>
        </w:tc>
        <w:tc>
          <w:tcPr>
            <w:tcW w:w="88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80" w:firstLine="1211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　　　　     申請地址：</w:t>
            </w:r>
          </w:p>
        </w:tc>
      </w:tr>
      <w:tr>
        <w:trPr>
          <w:trHeight w:val="416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送審項目</w:t>
            </w:r>
          </w:p>
        </w:tc>
        <w:tc>
          <w:tcPr>
            <w:tcW w:w="71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查核項目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查核結果</w:t>
            </w:r>
          </w:p>
        </w:tc>
      </w:tr>
      <w:tr>
        <w:trPr>
          <w:trHeight w:val="324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有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無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新北市供公眾使用建築物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層以上之住宅、集合住宅）</w:t>
            </w:r>
            <w:r>
              <w:rPr>
                <w:rFonts w:ascii="標楷體" w:hAnsi="標楷體" w:cs="新細明體;PMingLiU" w:eastAsia="標楷體"/>
                <w:b/>
                <w:bCs/>
                <w:spacing w:val="100"/>
                <w:kern w:val="0"/>
              </w:rPr>
              <w:t>簡易室內裝修申請竣工核</w:t>
            </w:r>
            <w:r>
              <w:rPr>
                <w:rFonts w:ascii="標楷體" w:hAnsi="標楷體" w:cs="新細明體;PMingLiU" w:eastAsia="標楷體"/>
                <w:b/>
                <w:bCs/>
                <w:spacing w:val="7"/>
                <w:kern w:val="0"/>
              </w:rPr>
              <w:t>備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9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預審表（依序排列）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6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新北市室內裝修施工許可證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6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相關事項說明書或切結書（含管委會同意書或區分所有權人會議決議紀錄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22"/>
              </w:rPr>
              <w:t>變更紀錄切結書及其他指定之必要文件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6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新北市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供公眾使用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層樓以上）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住宅、集合住宅建築物室內裝修合格證明申請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6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新北市建築物室內裝修檢討項目審查表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6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建築物綠建材設計評估總表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6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相關材料證明文件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6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室內裝修從業者證明文件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6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消防設備師或消防安全設備設計監造暫行人員證明文件及圖說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6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建築師開業證書影本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6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室內裝修送件審圖手續人員名單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6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違建項目簽證表暨違建相片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6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原使用執照影本或存根聯影本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6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門牌整編證明（如未涉建物分併（戶）或門牌變更者免附）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6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建築物使用權同意書（所有權人同者免附）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6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建物登記謄本、建物測量成果圖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6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竣工照片及示意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室內每一居室空間至少應檢附雙向彩色照片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6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竣工圖說（圖套裝訂）（建築師簽章）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6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原使用執照竣工圖說（圖套裝訂）（當層平面圖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（申請範圍著色）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9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註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掛號審查僅就”有””無”審查，不涉及內容之審查，審查結果有者畫「○」、無者畫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×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」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  <w:t xml:space="preserve">       2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查核項目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項之新北市室內裝修施工許可證竣工審查核備前取得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  <w:t xml:space="preserve">                                        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　　　　　　　　　填表人：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70" w:footer="113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720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spacing w:before="0" w:after="108"/>
      <w:ind w:left="720" w:hanging="0"/>
      <w:jc w:val="both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snapToGrid w:val="false"/>
      <w:ind w:left="113" w:right="113" w:hanging="0"/>
      <w:jc w:val="center"/>
    </w:pPr>
    <w:rPr>
      <w:rFonts w:ascii="新細明體;PMingLiU" w:hAnsi="新細明體;PMingLiU" w:cs="新細明體;PMingLiU"/>
      <w:b/>
      <w:spacing w:val="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15:00Z</dcterms:created>
  <dc:creator>USER</dc:creator>
  <dc:description/>
  <cp:keywords/>
  <dc:language>en-US</dc:language>
  <cp:lastModifiedBy>user</cp:lastModifiedBy>
  <cp:lastPrinted>2020-01-20T15:08:00Z</cp:lastPrinted>
  <dcterms:modified xsi:type="dcterms:W3CDTF">2020-01-20T07:15:00Z</dcterms:modified>
  <cp:revision>2</cp:revision>
  <dc:subject/>
  <dc:title>台灣省建築師公會台北縣辦事處</dc:title>
</cp:coreProperties>
</file>